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EDERAZIONE ITALIANA TAEKWO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ESAME REGIONA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º DAN                 2º DAN                   3º DA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916"/>
        <w:gridCol w:w="1353"/>
        <w:gridCol w:w="1667"/>
        <w:gridCol w:w="1625"/>
      </w:tblGrid>
      <w:tr>
        <w:trPr>
          <w:trHeight w:val="460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on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Luogo  e data d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 socie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tessera</w:t>
            </w:r>
          </w:p>
        </w:tc>
        <w:tc>
          <w:tcPr>
            <w:tcW w:w="16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È già in possesso di diploma Kukkiw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6205</wp:posOffset>
                      </wp:positionV>
                      <wp:extent cx="4660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9220</wp:posOffset>
                      </wp:positionV>
                      <wp:extent cx="4660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umero diplo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º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º _ _ _ _ _ _ _ _ _ _ _ 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completo </w:t>
            </w:r>
            <w:r>
              <w:rPr>
                <w:sz w:val="20"/>
              </w:rPr>
              <w:t>(via-</w:t>
            </w:r>
            <w:r>
              <w:rPr>
                <w:smallCaps/>
                <w:sz w:val="20"/>
              </w:rPr>
              <w:t>CAP</w:t>
            </w:r>
            <w:r>
              <w:rPr>
                <w:sz w:val="20"/>
              </w:rPr>
              <w:t>-località-prov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_ _ _ _ _ _ _ _ _ _ _ _ _ _ _ _ _ _ _ _ _ _ _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_ _ _ _ _ _ _ _ _ _ _ _ _ _ _ _ _ _ _ _ _ _ _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FOR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361"/>
        <w:gridCol w:w="2458"/>
        <w:gridCol w:w="2666"/>
      </w:tblGrid>
      <w:tr>
        <w:trPr>
          <w:trHeight w:val="2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BLIGATOR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TEGIAT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CEL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 MEDIO FINALE</w:t>
            </w:r>
          </w:p>
        </w:tc>
      </w:tr>
      <w:tr>
        <w:trPr>
          <w:trHeight w:val="14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BINAZION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990"/>
        <w:gridCol w:w="990"/>
        <w:gridCol w:w="900"/>
        <w:gridCol w:w="2700"/>
      </w:tblGrid>
      <w:tr>
        <w:trPr>
          <w:trHeight w:val="2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 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RASLOCAZI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STEP E O SLITT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TO MEDIO FINALE</w:t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OMBATTI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898"/>
        <w:gridCol w:w="2656"/>
      </w:tblGrid>
      <w:tr>
        <w:trPr>
          <w:trHeight w:val="240" w:hRule="atLeast"/>
          <w:cantSplit w:val="true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COMBATTIMENTO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T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 MEDIO FINALE</w:t>
            </w:r>
          </w:p>
        </w:tc>
      </w:tr>
      <w:tr>
        <w:trPr>
          <w:trHeight w:val="276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2° COMBATTIMEN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046855" cy="1536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9"/>
                              <w:gridCol w:w="939"/>
                              <w:gridCol w:w="1231"/>
                              <w:gridCol w:w="2074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OTO FINAL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DONEO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COMMIS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21pt;mso-wrap-distance-left:7.05pt;mso-wrap-distance-right:0pt;mso-wrap-distance-top:0pt;mso-wrap-distance-bottom:0pt;margin-top:7.75pt;mso-position-vertical-relative:text;margin-left:1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9"/>
                        <w:gridCol w:w="939"/>
                        <w:gridCol w:w="1231"/>
                        <w:gridCol w:w="2074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TO FINALE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DONEO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COMMISSARI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0574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ogo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rma d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ndidato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uogo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rma d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ndidato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3:00Z</dcterms:created>
  <dc:creator>Federazione Italiana Taekwondo</dc:creator>
  <dc:description/>
  <cp:keywords/>
  <dc:language>en-US</dc:language>
  <cp:lastModifiedBy>Flanker</cp:lastModifiedBy>
  <cp:lastPrinted>2011-06-02T11:49:00Z</cp:lastPrinted>
  <dcterms:modified xsi:type="dcterms:W3CDTF">2011-06-02T10:00:00Z</dcterms:modified>
  <cp:revision>7</cp:revision>
  <dc:subject/>
  <dc:title>FEDERAZIONE ITALIANA TAEKWONDO</dc:title>
</cp:coreProperties>
</file>